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孟铁鑫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村旅游专业合作组织建设路径的创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铁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</w:t>
            </w:r>
            <w:r>
              <w:rPr/>
              <w:t>,</w:t>
            </w:r>
            <w:r>
              <w:rPr/>
              <w:t>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VGmdBU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VGmdBU" w:hAnsi="FZXiaoBiaoSong-B05S;AVGmdBU" w:eastAsia="FZXiaoBiaoSong-B05S;AVGmdBU" w:cs="FZXiaoBiaoSong-B05S;AVGmdBU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metal</cp:lastModifiedBy>
  <cp:lastPrinted>2013-01-12T08:31:00Z</cp:lastPrinted>
  <dcterms:modified xsi:type="dcterms:W3CDTF">2013-11-13T02:23:00Z</dcterms:modified>
  <cp:revision>5</cp:revision>
  <dc:subject/>
  <dc:title>浙江省高校科研经费使用信息公开一览表</dc:title>
</cp:coreProperties>
</file>