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姚水琼                                填表日期：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215"/>
        <w:gridCol w:w="40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农村社区服务中心功能设置与运行机制研究（</w:t>
            </w:r>
            <w:r>
              <w:rPr/>
              <w:t>2013B024</w:t>
            </w:r>
            <w:r>
              <w:rPr/>
              <w:t>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省社会科学联合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7</w:t>
            </w:r>
            <w:r>
              <w:rPr/>
              <w:t>至</w:t>
            </w:r>
            <w:r>
              <w:rPr/>
              <w:t>2014.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水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伟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理论指导、课题调研及组织实施工作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胜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财经大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课题调研及组织实施工作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益亮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课题调研及组织实施工作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巧燕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课题调研及组织实施工作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配套经费</w:t>
            </w:r>
            <w:r>
              <w:rPr>
                <w:rFonts w:eastAsia="Times New Roman"/>
              </w:rPr>
              <w:t xml:space="preserve"> </w:t>
            </w: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5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51:00Z</dcterms:created>
  <dc:creator>Administrator</dc:creator>
  <dc:description/>
  <cp:keywords/>
  <dc:language>en-US</dc:language>
  <cp:lastModifiedBy>Sophieyao</cp:lastModifiedBy>
  <cp:lastPrinted>2013-01-12T08:31:00Z</cp:lastPrinted>
  <dcterms:modified xsi:type="dcterms:W3CDTF">2013-11-15T06:39:00Z</dcterms:modified>
  <cp:revision>15</cp:revision>
  <dc:subject/>
  <dc:title>浙江省高校科研经费使用信息公开一览表</dc:title>
</cp:coreProperties>
</file>