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王志国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255"/>
        <w:gridCol w:w="1440"/>
        <w:gridCol w:w="90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博弈视角下的杭州电子商务与快递物流协同发展的策略与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杭州市哲学社会科学规划办公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07</w:t>
            </w:r>
            <w:r>
              <w:rPr/>
              <w:t>至</w:t>
            </w:r>
            <w:r>
              <w:rPr/>
              <w:t>2013.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策划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宜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总经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苏宁（易购）配送中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、组织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忆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析，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研、材料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多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杭州京东配送中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研、材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：电子商务物流供应链协同机制及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6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6:51:00Z</dcterms:modified>
  <cp:revision>14</cp:revision>
  <dc:subject/>
  <dc:title>浙江省高校科研经费使用信息公开一览表</dc:title>
</cp:coreProperties>
</file>