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/>
        <w:t>叶素丹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813"/>
        <w:gridCol w:w="80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蒸发光散射检测器的高效液相凝胶渗透色谱（</w:t>
            </w:r>
            <w:r>
              <w:rPr/>
              <w:t>HPGPC-ELSD</w:t>
            </w:r>
            <w:r>
              <w:rPr/>
              <w:t>）分析灵芝多糖的重均相对分子量及其分布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7</w:t>
            </w:r>
            <w:r>
              <w:rPr/>
              <w:t>至</w:t>
            </w:r>
            <w:r>
              <w:rPr/>
              <w:t>2014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素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糖基本理化特性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糖提取指导，数据处理及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供销合作总社杭州茶叶研究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PGPC-EL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PGPC-EL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承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学院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糖提取与分离纯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4T00:27:00Z</dcterms:modified>
  <cp:revision>12</cp:revision>
  <dc:subject/>
  <dc:title>浙江省高校科研经费使用信息公开一览表</dc:title>
</cp:coreProperties>
</file>