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陈希莹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80"/>
        <w:gridCol w:w="825"/>
        <w:gridCol w:w="75"/>
        <w:gridCol w:w="540"/>
        <w:gridCol w:w="90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育新型职业农民的课程设计及实施路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陈希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伟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撰写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相关课题研究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整体设计与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相关文献、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《培育新型职业农民的课程设计及实施路径研究》于南方农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06:28:00Z</dcterms:modified>
  <cp:revision>22</cp:revision>
  <dc:subject/>
  <dc:title/>
</cp:coreProperties>
</file>