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   蒋满意                           填表日期：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0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承诺视角下大学生阳光体育运动长效机制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科研项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至</w:t>
            </w: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满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负责</w:t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菊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策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统计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潜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卷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>
          <w:trHeight w:val="3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4-14T06:0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