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孙勇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207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电视台《健康百事通》栏目制作服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向：杭州圆润广告策划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旅游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萍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旅游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刚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助理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旅游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旅游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承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旅游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2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7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2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7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健康百事通》栏目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的节目</w:t>
            </w:r>
            <w:r>
              <w:rPr/>
              <w:t>10</w:t>
            </w:r>
            <w:r>
              <w:rPr/>
              <w:t>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4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5-05T02:25:00Z</dcterms:modified>
  <cp:revision>10</cp:revision>
  <dc:subject/>
  <dc:title/>
</cp:coreProperties>
</file>