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400" w:before="0" w:after="0"/>
        <w:ind w:left="0" w:right="0" w:hanging="0"/>
        <w:jc w:val="both"/>
        <w:outlineLvl w:val="1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400" w:before="156" w:after="156"/>
        <w:ind w:left="0" w:right="0" w:hanging="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浙江经贸职业技术学院纵向科研项目经费预算表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0"/>
          <w:lang w:val="en-US" w:eastAsia="zh-CN" w:bidi="ar"/>
        </w:rPr>
        <w:t>项目名称：共同富裕背景下数字乡村促进乡村居民增收的机制研究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0"/>
          <w:lang w:val="en-US" w:eastAsia="zh-CN" w:bidi="ar"/>
        </w:rPr>
        <w:t>以浙江省为例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Arial"/>
          <w:color w:val="000000"/>
          <w:kern w:val="0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0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0"/>
          <w:lang w:val="en-US" w:eastAsia="zh-CN" w:bidi="ar"/>
        </w:rPr>
        <w:t xml:space="preserve">25NDJC190YB       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0"/>
          <w:lang w:val="en-US" w:eastAsia="zh-CN" w:bidi="ar"/>
        </w:rPr>
        <w:t>项目来源：浙江省哲学社会科学办公室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Arial"/>
          <w:color w:val="000000"/>
          <w:kern w:val="0"/>
          <w:sz w:val="24"/>
          <w:szCs w:val="20"/>
          <w:lang w:val="en-US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0"/>
          <w:lang w:val="en-US" w:eastAsia="zh-CN" w:bidi="ar"/>
        </w:rPr>
        <w:t>项目负责人（签字）：金建东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firstLine="6120"/>
        <w:jc w:val="both"/>
        <w:rPr>
          <w:rFonts w:ascii="仿宋_GB2312" w:hAnsi="仿宋_GB2312" w:eastAsia="仿宋_GB2312" w:cs="Arial"/>
          <w:color w:val="000000"/>
          <w:kern w:val="0"/>
          <w:sz w:val="24"/>
          <w:szCs w:val="20"/>
          <w:lang w:val="en-US" w:eastAsia="zh-CN" w:bidi="ar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0"/>
          <w:lang w:val="en-US" w:eastAsia="zh-CN" w:bidi="ar"/>
        </w:rPr>
        <w:t>（金额单位：万元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43"/>
        <w:gridCol w:w="333"/>
        <w:gridCol w:w="1417"/>
        <w:gridCol w:w="1417"/>
        <w:gridCol w:w="1284"/>
      </w:tblGrid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经费开支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财政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自筹经费</w:t>
            </w:r>
          </w:p>
        </w:tc>
      </w:tr>
      <w:tr>
        <w:trPr>
          <w:trHeight w:val="397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一、直接费</w:t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差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会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国际合作交流费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差旅（调查研究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学术会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国际合作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培训（学术研究、技能提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合作协作研究与交流费（国内合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出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文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信息传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知识产权事务费（科技类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出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文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信息传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知识产权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资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数据采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印刷出版费（社科类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数据采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印刷出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left"/>
              <w:outlineLvl w:val="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  <w:t>二、间接费</w:t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733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6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差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会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国际合作交流费测算依据（不超过直接费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0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的，不需要提供预算测算依据）：根据研究需要，差旅主要用于课题研究的各地调研指出，包括交通、住宿、出差补贴等，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6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1970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6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其他支出测算依据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主要用于论文发表等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资料费主要用于材料打印等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劳务费主要用于课题所需的劳务支出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的专家咨询费主要用于课题所需的专家指导支出。</w:t>
            </w:r>
          </w:p>
        </w:tc>
      </w:tr>
      <w:tr>
        <w:trPr>
          <w:trHeight w:val="2056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科研处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firstLine="180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（盖章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firstLine="228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杏o∩_∩o杏</cp:lastModifiedBy>
  <cp:lastPrinted>2024-11-05T14:43:00Z</cp:lastPrinted>
  <dcterms:modified xsi:type="dcterms:W3CDTF">2024-11-05T07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CC17632224D6284BCAA4BFEE8F4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