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陈海忠                              填表日期：</w:t>
      </w:r>
      <w:r>
        <w:rPr>
          <w:rFonts w:cs="宋体" w:ascii="宋体" w:hAnsi="宋体"/>
          <w:sz w:val="23"/>
          <w:szCs w:val="23"/>
        </w:rPr>
        <w:t>201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sz w:val="23"/>
          <w:szCs w:val="23"/>
        </w:rPr>
        <w:t xml:space="preserve">月 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820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52"/>
        <w:gridCol w:w="900"/>
        <w:gridCol w:w="250"/>
        <w:gridCol w:w="425"/>
        <w:gridCol w:w="225"/>
        <w:gridCol w:w="790"/>
        <w:gridCol w:w="390"/>
        <w:gridCol w:w="1050"/>
        <w:gridCol w:w="755"/>
        <w:gridCol w:w="2125"/>
        <w:gridCol w:w="12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杭州市民文明素养指数调查（现场观测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部门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社会科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期限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海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研究员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社会科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方案制定与对外协调、总报告撰写与统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一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馆员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浙商文化研究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方案实施、人员培训与业务指导，撰写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晓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社会科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下城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建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应用工程系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萧山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新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社会科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滨江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晓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社会科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西湖区各观测点学生现场观测工作，统计分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总</w:t>
            </w:r>
            <w:r>
              <w:rPr>
                <w:rFonts w:ascii="宋体" w:hAnsi="宋体" w:cs="宋体"/>
                <w:sz w:val="18"/>
                <w:szCs w:val="18"/>
              </w:rPr>
              <w:t>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培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工商管理系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富阳区各观测点学生现场观测工作，统计分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分区</w:t>
            </w:r>
            <w:r>
              <w:rPr>
                <w:rFonts w:ascii="宋体" w:hAnsi="宋体" w:cs="宋体"/>
                <w:sz w:val="18"/>
                <w:szCs w:val="18"/>
              </w:rPr>
              <w:t>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兆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社会科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负责指导拱墅区各观测点学生现场观测工作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香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浙商文化研究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江干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财务会计系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上城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莹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基础教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余杭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费来源及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化验加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动力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协作研究与交流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业务接待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到位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拨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拨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经费使用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性成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支出情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设备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材料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测试化验加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燃料动力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6</w:t>
            </w:r>
            <w:r>
              <w:rPr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议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合作协作研究与交流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劳务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824</w:t>
            </w:r>
            <w:r>
              <w:rPr>
                <w:color w:val="FF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出版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文献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信息传播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知识产权事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4756</w:t>
            </w:r>
            <w:r>
              <w:rPr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咨询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  <w:r>
              <w:rPr>
                <w:color w:val="FF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  <w:r>
              <w:rPr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604</w:t>
            </w:r>
            <w:r>
              <w:rPr>
                <w:color w:val="FF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额设备和材料名称和价格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验收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性成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杭州市民文明素养指数调查（现场观测）数据分析报告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主报告与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个分报告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结算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结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组织单位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委宣传部、杭州市文明办、杭州市社会科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组成员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翔、张祝平、朱一斌、肖剑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验收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结项（详见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由杭州市社会科学院出具的结项证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0:00Z</dcterms:created>
  <dc:creator>Administrator</dc:creator>
  <dc:description/>
  <dc:language>en-US</dc:language>
  <cp:lastModifiedBy>Administrator</cp:lastModifiedBy>
  <dcterms:modified xsi:type="dcterms:W3CDTF">2017-09-26T08:58:02Z</dcterms:modified>
  <cp:revision>2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