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肖建玲                               填表日期：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5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结构对浙江产业集群中技术创新联盟的影响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课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/>
              <w:t>至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及组织实施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许益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及组织实施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钱丽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分析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伟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材料分析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 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调研与数据处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rPr>
                <w:szCs w:val="21"/>
              </w:rPr>
            </w:pPr>
            <w:r>
              <w:rPr>
                <w:szCs w:val="21"/>
              </w:rPr>
              <w:t>姚水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对策建议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2CharChar">
    <w:name w:val="H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系统</cp:lastModifiedBy>
  <cp:lastPrinted>2013-01-12T08:31:00Z</cp:lastPrinted>
  <dcterms:modified xsi:type="dcterms:W3CDTF">2014-07-05T14:05:00Z</dcterms:modified>
  <cp:revision>17</cp:revision>
  <dc:subject/>
  <dc:title/>
</cp:coreProperties>
</file>