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吕  元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228"/>
        <w:gridCol w:w="777"/>
        <w:gridCol w:w="75"/>
        <w:gridCol w:w="423"/>
        <w:gridCol w:w="1017"/>
        <w:gridCol w:w="401"/>
        <w:gridCol w:w="679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浙江省农村流通领域科技特派员管理机制构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合作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进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杨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金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丽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超粗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超粗黑简体" w:hAnsi="FZXiaoBiaoSong-B05S;方正超粗黑简体" w:eastAsia="FZXiaoBiaoSong-B05S;方正超粗黑简体" w:cs="FZXiaoBiaoSong-B05S;方正超粗黑简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DELL</cp:lastModifiedBy>
  <cp:lastPrinted>2013-01-12T08:31:00Z</cp:lastPrinted>
  <dcterms:modified xsi:type="dcterms:W3CDTF">2013-07-03T01:41:00Z</dcterms:modified>
  <cp:revision>20</cp:revision>
  <dc:subject/>
  <dc:title/>
</cp:coreProperties>
</file>