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  蒋满意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阳光体育运动的在杭高校大学生体质健康干预策略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哲学社会科学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至</w:t>
            </w: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满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负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菊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策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统计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潜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卷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费、打印复印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用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  <w:r>
              <w:rPr>
                <w:sz w:val="18"/>
                <w:szCs w:val="18"/>
              </w:rPr>
              <w:t>通讯、版面、图书、资料、打印复印、邮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4T06:2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