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吴志新 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QFD</w:t>
            </w:r>
            <w:r>
              <w:rPr/>
              <w:t>在房地产精装修中的应用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方远建设集团房地产开发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志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撰写研究报告，结题报告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伊留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收集与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海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收集与整理资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向永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撰写研究报告，结题报告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培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撰写研究报告，结题报告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研究报告《关于</w:t>
            </w:r>
            <w:r>
              <w:rPr/>
              <w:t>QFD</w:t>
            </w:r>
            <w:r>
              <w:rPr/>
              <w:t>在房地产精装修中的应用研究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研究报告《关于</w:t>
            </w:r>
            <w:r>
              <w:rPr/>
              <w:t>QFD</w:t>
            </w:r>
            <w:r>
              <w:rPr/>
              <w:t>在房地产精装修中的应用研究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方远建设集团房地产开发有限公司和</w:t>
            </w: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0"/>
              </w:rPr>
              <w:t>牟一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3T07:03:00Z</dcterms:modified>
  <cp:revision>5</cp:revision>
  <dc:subject/>
  <dc:title>浙江省高校科研经费使用信息公开一览表</dc:title>
</cp:coreProperties>
</file>