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度暑期社会服务项目结题要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为提高暑期社会服务项目成效，结合双高建设需要，现就暑期社会服务月活动项目提出以下结题要求，请严格执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一、结题条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结题条件分必选条件和可选条件，完成必选条件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项及以上可选条件，予以结题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必选条件：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项目总结报告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份（含项目意义、服务内容、取得成效、服务心得等）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服务次数证明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次以上，需附每次服务内容及服务时长等内容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宣传报道（含二级学院网站报道，公众号不算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次以上，同时精选能展现核心服务内容的场景照片（或者作者与作品合影等图片）</w:t>
      </w:r>
      <w:r>
        <w:rPr>
          <w:rFonts w:eastAsia="宋体" w:cs="宋体" w:ascii="宋体" w:hAnsi="宋体"/>
        </w:rPr>
        <w:t>3-5</w:t>
      </w:r>
      <w:r>
        <w:rPr>
          <w:rFonts w:ascii="宋体" w:hAnsi="宋体" w:cs="宋体"/>
        </w:rPr>
        <w:t>张，以电子稿形式上交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可选条件：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横向项目到款额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元及以上（人文社科类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万元及以上）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科技成果转化到款额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万元及以上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 xml:space="preserve">成果被服务单位使用、采纳或技术成果推广应用后为服务单位新增经济效益 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万元及以上（注：经济效益证明必须盖单位财务章，而非企业章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制定与服务内容相关的企业标准、地方标准、行业标准、国家标准、团体标准（注：需正确理解上述标准含义，内容需符合标准规范，并发布）。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服务内容以专利、软著等形式获得授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服务成果被县市局级及以上党政机关领导肯定性批示、批阅或被县市局级及以上党政机关采纳（注：采纳需提供充分的证明材料，并不是注明采纳即可；服务成果被肯定性批示、批阅是指咨询报告、调研成果、发展规划等类型的成果被肯定性批示、批阅，并不是对服务过程的评价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评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专家评分（取平均分）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可选项目得分。可选项目的分数计算方法：横向到款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1</w:t>
      </w:r>
      <w:r>
        <w:rPr>
          <w:rFonts w:ascii="宋体" w:hAnsi="宋体" w:cs="宋体"/>
        </w:rPr>
        <w:t>万元）；科技成果转化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1</w:t>
      </w:r>
      <w:r>
        <w:rPr>
          <w:rFonts w:ascii="宋体" w:hAnsi="宋体" w:cs="宋体"/>
        </w:rPr>
        <w:t>万元）；新增经济效益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10</w:t>
      </w:r>
      <w:r>
        <w:rPr>
          <w:rFonts w:ascii="宋体" w:hAnsi="宋体" w:cs="宋体"/>
        </w:rPr>
        <w:t>万元）；标准成功发布（企业标准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，其他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种标准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；服务内容以专利、软著等形式获得授权（发明专利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，其他专利、软著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；服务成果被县市局级及以上党政机关肯定性批示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、批阅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或采纳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，并依据行政级别的升高，给予加分，每级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（行政级别按县（市）局级、县（市）级、市厅级、省部级、国家级排序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分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以预立项项目总数计算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15%</w:t>
      </w:r>
      <w:r>
        <w:rPr>
          <w:rFonts w:ascii="宋体" w:hAnsi="宋体" w:cs="宋体"/>
        </w:rPr>
        <w:t>）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/>
        </w:rPr>
        <w:t>），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），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15%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科研处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.5.11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9:00Z</dcterms:created>
  <dc:creator>zg</dc:creator>
  <dc:description/>
  <dc:language>en-US</dc:language>
  <cp:lastModifiedBy>HP Inc.</cp:lastModifiedBy>
  <dcterms:modified xsi:type="dcterms:W3CDTF">2022-05-11T05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EB188B79D4F8C8B9076760BDC23D6</vt:lpwstr>
  </property>
  <property fmtid="{D5CDD505-2E9C-101B-9397-08002B2CF9AE}" pid="3" name="KSOProductBuildVer">
    <vt:lpwstr>2052-11.1.0.11636</vt:lpwstr>
  </property>
</Properties>
</file>