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颖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06"/>
        <w:gridCol w:w="898"/>
        <w:gridCol w:w="313"/>
        <w:gridCol w:w="1121"/>
        <w:gridCol w:w="1031"/>
        <w:gridCol w:w="78"/>
        <w:gridCol w:w="1435"/>
        <w:gridCol w:w="1077"/>
        <w:gridCol w:w="161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教产合作背景下供销系统高职院校学生学习性投入的评价方式研究——基于</w:t>
            </w:r>
            <w:r>
              <w:rPr/>
              <w:t>NSSE-CHINA</w:t>
            </w:r>
            <w:r>
              <w:rPr/>
              <w:t>工具的应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助理研究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总负责</w:t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沈银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总体框架研究</w:t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李瀚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讲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分析</w:t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资料比较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铁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助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问卷发放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助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翻译校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储小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经贸职业技术学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翻译校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Administrator</dc:creator>
  <dc:description/>
  <cp:keywords/>
  <dc:language>en-US</dc:language>
  <cp:lastModifiedBy>Administrator</cp:lastModifiedBy>
  <dcterms:modified xsi:type="dcterms:W3CDTF">2015-01-26T08:35:00Z</dcterms:modified>
  <cp:revision>2</cp:revision>
  <dc:subject/>
  <dc:title/>
</cp:coreProperties>
</file>