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邱月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0"/>
        <w:gridCol w:w="130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时代背景下高职英语教学改革的探索与实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全国供销合作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规划、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碧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完成研究项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银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完成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红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完成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12T10:44:00Z</dcterms:modified>
  <cp:revision>25</cp:revision>
  <dc:subject/>
  <dc:title/>
</cp:coreProperties>
</file>