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郭伟刚                                 填表日期：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职连锁经营与管理专业人才需求与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——</w:t>
            </w: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州市开元商贸职业学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伟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确定，调研，撰写论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西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确定，课题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调研，资料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茜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调研，撰写论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/>
              <w:t>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40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5-05-05T05:51:00Z</dcterms:modified>
  <cp:revision>14</cp:revision>
  <dc:subject/>
  <dc:title>浙江省高校科研经费使用信息公开一览表</dc:title>
</cp:coreProperties>
</file>