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</w:t>
      </w:r>
      <w:r>
        <w:rPr/>
        <w:t>杨培娟</w:t>
      </w:r>
      <w:r>
        <w:rPr>
          <w:rFonts w:ascii="宋体;SimSun" w:hAnsi="宋体;SimSun" w:cs="宋体;SimSun"/>
          <w:sz w:val="23"/>
          <w:szCs w:val="23"/>
        </w:rPr>
        <w:t xml:space="preserve">                       填表日期：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4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255"/>
        <w:gridCol w:w="360"/>
        <w:gridCol w:w="1116"/>
        <w:gridCol w:w="504"/>
        <w:gridCol w:w="561"/>
        <w:gridCol w:w="141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型高性能汽车刹车片材料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教育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0-1</w:t>
            </w:r>
            <w:r>
              <w:rPr/>
              <w:t>至</w:t>
            </w:r>
            <w:r>
              <w:rPr/>
              <w:t>2014-10-3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塑盟特科技有限公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培娟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塑盟特科技有限公司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合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长青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检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海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桂英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检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</w:t>
            </w:r>
            <w:r>
              <w:rPr/>
              <w:t>万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4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  <w:r>
              <w:rPr/>
              <w:t>万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5</w:t>
            </w:r>
            <w:r>
              <w:rPr/>
              <w:t>万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5</w:t>
            </w:r>
            <w:r>
              <w:rPr/>
              <w:t>万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</w:t>
            </w:r>
            <w:r>
              <w:rPr/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4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5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5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5:00Z</dcterms:created>
  <dc:creator>Administrator</dc:creator>
  <dc:description/>
  <cp:keywords/>
  <dc:language>en-US</dc:language>
  <cp:lastModifiedBy>Administrator</cp:lastModifiedBy>
  <dcterms:modified xsi:type="dcterms:W3CDTF">2015-04-13T07:36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