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 罗斌                                 填表日期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016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湾休闲农业发展思路对浙江的启示与借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铁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整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行楷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user</cp:lastModifiedBy>
  <cp:lastPrinted>2013-01-12T08:31:00Z</cp:lastPrinted>
  <dcterms:modified xsi:type="dcterms:W3CDTF">2016-01-20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