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58"/>
        <w:gridCol w:w="5082"/>
        <w:gridCol w:w="1224"/>
      </w:tblGrid>
      <w:tr>
        <w:trPr>
          <w:trHeight w:val="6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YB20132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区社会组织品牌化发展战略研究——以杭州市为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姚水琼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ZC2013017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优势视角下农民工对于城市社区建设的价值反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 洁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ZC2013038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角色冲突的会展协会公共治理比较研究——以浙江省两个省级会展协会为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雅祺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ZC201307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水库移民管理过程中政府角色定位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许益亮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ZC201307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生社区社工发展困境及对策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严勇杰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ZC2013077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人口老龄背景下浙江省新农村建设中的养老保障体系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伊留芳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MZC201309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浙江城市区域老年宜居环境建设的实践研究——以杭州市为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周 锋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MZC20130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新媒体环境下大学生志愿者组织的发展研究——以浙江为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超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58"/>
        <w:gridCol w:w="5082"/>
        <w:gridCol w:w="1224"/>
      </w:tblGrid>
      <w:tr>
        <w:trPr>
          <w:trHeight w:val="6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013A030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小微企业创业导向的高职创业教育模式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姚华儿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013B017 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校企合作培养高技能人才创新能力的机制构建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杜宏静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013B018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服务人才队伍建设研究——以浙江省高职院校为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汪丽薇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2013D007 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公务员考试热现象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胡芳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58"/>
        <w:gridCol w:w="5082"/>
        <w:gridCol w:w="1224"/>
      </w:tblGrid>
      <w:tr>
        <w:trPr>
          <w:trHeight w:val="6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C33050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智能办事大厅信息展示与交互平台的研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 炜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C3114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多级服务协调的农产品供应链一体化运作平台应用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 红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C32080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乌龙茶低温变压保色护香快速干燥及余香回收关键技术研究与开发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星海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C37087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基于蒸发光散射检测器的高效液相凝胶渗透色谱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HPGPC-ELSD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分析灵芝多糖的重均相对分子量及其分布的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叶素丹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C35079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多重嵌入对集群企业创新能力的作用机制及协同演进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向永胜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C2512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深度推进《浙江省青年科学家培养计划》政策机制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吕 元</w:t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R3006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目标教育为抓手 培养高技能人才综合素质的实践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许兴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58"/>
        <w:gridCol w:w="5082"/>
        <w:gridCol w:w="1224"/>
      </w:tblGrid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浙江省鲜活农产品流通标准体系构建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西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4:00Z</dcterms:created>
  <dc:creator>Administrator</dc:creator>
  <dc:description/>
  <cp:keywords/>
  <dc:language>en-US</dc:language>
  <cp:lastModifiedBy>Administrator</cp:lastModifiedBy>
  <dcterms:modified xsi:type="dcterms:W3CDTF">2013-11-05T07:36:00Z</dcterms:modified>
  <cp:revision>4</cp:revision>
  <dc:subject/>
  <dc:title/>
</cp:coreProperties>
</file>