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吴志新                                       填表日期： 年 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</w:t>
            </w:r>
            <w:r>
              <w:rPr/>
              <w:t>GBT-19580</w:t>
            </w:r>
            <w:r>
              <w:rPr/>
              <w:t>（卓越绩效模式）在汽车空调行业中的应用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3.1</w:t>
            </w:r>
            <w:r>
              <w:rPr/>
              <w:t>至</w:t>
            </w:r>
            <w:r>
              <w:rPr/>
              <w:t>2014.12.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创新汽车空调有限公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永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培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77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7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11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96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7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5-07T06:52:00Z</dcterms:modified>
  <cp:revision>3</cp:revision>
  <dc:subject/>
  <dc:title>浙江省高校科研经费使用信息公开一览表</dc:title>
</cp:coreProperties>
</file>