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网址：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http://www.nopss.gov.cn/n1/2019/0703/c219644-3121061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Arial" w:hAnsi="Arial" w:eastAsia="黑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4Char">
    <w:name w:val="标题 4 Char"/>
    <w:qFormat/>
    <w:rPr>
      <w:rFonts w:ascii="Arial" w:hAnsi="Arial" w:eastAsia="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2:00Z</dcterms:created>
  <dc:creator>hp</dc:creator>
  <dc:description/>
  <dc:language>en-US</dc:language>
  <cp:lastModifiedBy>hp</cp:lastModifiedBy>
  <dcterms:modified xsi:type="dcterms:W3CDTF">2025-01-10T06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A322ECA440A0949806FA6131C7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mM2UyNWMxMjBhODNkMjljOTU2NjJjYmNkMjFlOGEiLCJ1c2VySWQiOiI0NjA2MzA2MDYifQ==</vt:lpwstr>
  </property>
</Properties>
</file>