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 xml:space="preserve">填表人：                          填表日期： 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ascii="宋体" w:hAnsi="宋体" w:cs="宋体"/>
          <w:sz w:val="23"/>
          <w:szCs w:val="23"/>
        </w:rPr>
        <w:t xml:space="preserve">年 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5</w:t>
      </w: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360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水市开放型经济发展“十三五”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06</w:t>
            </w:r>
            <w:r>
              <w:rPr/>
              <w:t>至</w:t>
            </w:r>
            <w:r>
              <w:rPr>
                <w:lang w:val="en-US" w:eastAsia="zh-CN"/>
              </w:rPr>
              <w:t>2016.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学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研究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伟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水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宇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副教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工商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彤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</w:t>
            </w:r>
            <w:r>
              <w:rPr/>
              <w:t>万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8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6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激励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3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28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87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开放型经济“十三五”发展规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09-25T00:26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