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经贸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科研成果奖获奖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1512"/>
      </w:tblGrid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   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</w:tr>
      <w:tr>
        <w:trPr>
          <w:trHeight w:val="5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贸易与经济增长：基于中国的实证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雅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apeutic effects of propolis essential oil on anxiety of restraint stress mic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瑶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就业——高职就业指导工作研究与实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生专业认同度与就业满意度关系探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正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丝素蛋白作壁材制备丝素蛋白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微胶囊的试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  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红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飞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F-CDIO</w:t>
            </w:r>
            <w:r>
              <w:rPr>
                <w:rFonts w:ascii="仿宋_GB2312" w:hAnsi="仿宋_GB2312" w:eastAsia="仿宋_GB2312"/>
                <w:sz w:val="24"/>
              </w:rPr>
              <w:t>电子商务课程体系的构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忠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葵种子主要营养成分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裘晓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人才培养的层次化问题探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永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国产业集群发展的模式、现状与问题：一个全国范围的样本调查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中心度与组织承诺的关系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  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支出结构与居民消费水平关系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叶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在线多示例提升随机蕨从的目标跟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风向风力机风轮直径的最优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东盟自由贸易区建立对浙江纺织服装业发展的影响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基于要素密集型逆转的视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星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专家型名优茶审评系统的设计与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7:00Z</dcterms:created>
  <dc:creator>Administrator</dc:creator>
  <dc:description/>
  <cp:keywords/>
  <dc:language>en-US</dc:language>
  <cp:lastModifiedBy>Administrator</cp:lastModifiedBy>
  <dcterms:modified xsi:type="dcterms:W3CDTF">2013-03-27T00:07:00Z</dcterms:modified>
  <cp:revision>2</cp:revision>
  <dc:subject/>
  <dc:title/>
</cp:coreProperties>
</file>