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应菊英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浙江省校园足球人才培养的可持续发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  <w:r>
              <w:rPr/>
              <w:t>至</w:t>
            </w:r>
            <w:r>
              <w:rPr/>
              <w:t>2016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菊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梳理、数据分析、论文报告撰写、统筹协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梳理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潜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查阅、问卷发放与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与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3:00Z</dcterms:modified>
  <cp:revision>30</cp:revision>
  <dc:subject/>
  <dc:title/>
</cp:coreProperties>
</file>