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sz w:val="23"/>
          <w:szCs w:val="23"/>
        </w:rPr>
        <w:t>填表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阙斐</w:t>
      </w:r>
      <w:r>
        <w:rPr>
          <w:rFonts w:eastAsia="Times New Roman"/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填表日期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1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种延缓衰老中药材的性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方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12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药材抗氧化性能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取对抗氧化活性的影响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氧化活性成分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文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工程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抗氧化活性成分检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：提取工艺对丹参、五味子、香菇提取物抗氧化活性影响研究；《北方园艺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3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4T06:27:00Z</dcterms:modified>
  <cp:revision>10</cp:revision>
  <dc:subject/>
  <dc:title/>
</cp:coreProperties>
</file>