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董悦涵                                   填表日期：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岗位为导向的高职药物分析一体化教学改革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教育科学研究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1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悦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统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考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33:00Z</dcterms:modified>
  <cp:revision>25</cp:revision>
  <dc:subject/>
  <dc:title/>
</cp:coreProperties>
</file>