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向永胜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润和南岸花城置业发展有限公司人员绩效考核体系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框架拟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钱丽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调研与负责研究分报告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何雪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调研与负责研究分报告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叶培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收集与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志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撰写结题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向永胜</cp:lastModifiedBy>
  <cp:lastPrinted>2013-01-12T08:31:00Z</cp:lastPrinted>
  <dcterms:modified xsi:type="dcterms:W3CDTF">2015-05-07T13:33:00Z</dcterms:modified>
  <cp:revision>18</cp:revision>
  <dc:subject/>
  <dc:title/>
</cp:coreProperties>
</file>