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杨一琼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1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5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2"/>
        <w:gridCol w:w="1186"/>
        <w:gridCol w:w="753"/>
        <w:gridCol w:w="354"/>
        <w:gridCol w:w="1177"/>
        <w:gridCol w:w="89"/>
        <w:gridCol w:w="526"/>
        <w:gridCol w:w="877"/>
        <w:gridCol w:w="704"/>
        <w:gridCol w:w="352"/>
        <w:gridCol w:w="158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融入杭商文化的高职创业教育实践研究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杭州市哲社科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．</w:t>
            </w:r>
            <w:r>
              <w:rPr/>
              <w:t>5</w:t>
            </w:r>
            <w:r>
              <w:rPr/>
              <w:t>至</w:t>
            </w:r>
            <w:r>
              <w:rPr/>
              <w:t>2014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杨一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馆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浙江经贸职业技术学院  浙商文化研究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调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体系构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锦晶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浙商文化研究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与分析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香美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浙商文化研究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与分析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8</w:t>
            </w: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16</w:t>
            </w: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4</w:t>
            </w:r>
            <w:r>
              <w:rPr/>
              <w:t>万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6</w:t>
            </w:r>
            <w:r>
              <w:rPr/>
              <w:t>万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64</w:t>
            </w:r>
            <w:r>
              <w:rPr/>
              <w:t>万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8</w:t>
            </w:r>
            <w:r>
              <w:rPr/>
              <w:t>万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基于“商业文化”的创新创业教育目标体系的构建与实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8</w:t>
            </w: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33</w:t>
            </w: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47</w:t>
            </w: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融入杭商文化的高职创业教育实践研究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结题</w:t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10-30T02:28:00Z</dcterms:modified>
  <cp:revision>12</cp:revision>
  <dc:subject/>
  <dc:title>浙江省高校科研经费使用信息公开一览表</dc:title>
</cp:coreProperties>
</file>