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王芳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215"/>
        <w:gridCol w:w="142"/>
        <w:gridCol w:w="1158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手机依赖及其与孤独感、社会支持的关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7</w:t>
            </w:r>
            <w:r>
              <w:rPr/>
              <w:t>至</w:t>
            </w:r>
            <w:r>
              <w:rPr/>
              <w:t>2016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立项、问卷制定和施测、数据分析、总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雄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制定和施测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制定和施测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制定和施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11:00Z</dcterms:modified>
  <cp:revision>28</cp:revision>
  <dc:subject/>
  <dc:title/>
</cp:coreProperties>
</file>