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杨伶俐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6 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基于供销社系统人才需求的职业教育集团化办学模式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4</w:t>
            </w:r>
            <w:r>
              <w:rPr/>
              <w:t>至</w:t>
            </w:r>
            <w:r>
              <w:rPr/>
              <w:t>2016.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报告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报告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银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数据统计、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数据统计、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6-16T06:58:00Z</dcterms:modified>
  <cp:revision>19</cp:revision>
  <dc:subject/>
  <dc:title/>
</cp:coreProperties>
</file>