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>填表人：  金宫女                         填表日期：</w:t>
      </w:r>
      <w:r>
        <w:rPr>
          <w:rFonts w:cs="宋体" w:ascii="宋体" w:hAnsi="宋体"/>
          <w:sz w:val="23"/>
          <w:szCs w:val="23"/>
        </w:rPr>
        <w:t>2014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</w:rPr>
        <w:t>11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</w:rPr>
        <w:t>13</w:t>
      </w:r>
      <w:r>
        <w:rPr>
          <w:rFonts w:ascii="宋体" w:hAnsi="宋体" w:cs="宋体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867"/>
        <w:gridCol w:w="348"/>
        <w:gridCol w:w="765"/>
        <w:gridCol w:w="446"/>
        <w:gridCol w:w="919"/>
        <w:gridCol w:w="357"/>
        <w:gridCol w:w="258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名特优农产品连锁公司物流配送及其优化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省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．</w:t>
            </w:r>
            <w:r>
              <w:rPr/>
              <w:t>6</w:t>
            </w:r>
            <w:r>
              <w:rPr/>
              <w:t>至</w:t>
            </w:r>
            <w:r>
              <w:rPr/>
              <w:t>2015</w:t>
            </w:r>
            <w:r>
              <w:rPr/>
              <w:t>．</w:t>
            </w:r>
            <w:r>
              <w:rPr/>
              <w:t>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韩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工业大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体设计、报告撰写、实践指导</w:t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胡小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体设计、论文撰写、实践应用</w:t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杨伶俐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讲师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体设计、论文撰写、实践应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杨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讲师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访谈、统计分析、实践应用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5</w:t>
            </w:r>
            <w:r>
              <w:rPr/>
              <w:t>万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万元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5</w:t>
            </w:r>
            <w:r>
              <w:rPr/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5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发表论文：基于岗课融合的高职分层教学优化改革研究，字数</w:t>
            </w:r>
            <w:r>
              <w:rPr/>
              <w:t>5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  <w:t>研究报告一篇，字数</w:t>
            </w:r>
            <w:r>
              <w:rPr/>
              <w:t>1500</w:t>
            </w:r>
            <w:r>
              <w:rPr/>
              <w:t>字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正常结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正常结题</w:t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" w:hAnsi="FZXiaoBiaoSong-B05S;仿宋" w:eastAsia="FZXiaoBiaoSong-B05S;仿宋" w:cs="FZXiaoBiaoSong-B05S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06:00Z</dcterms:created>
  <dc:creator>Administrator</dc:creator>
  <dc:description/>
  <dc:language>en-US</dc:language>
  <cp:lastModifiedBy>dell</cp:lastModifiedBy>
  <cp:lastPrinted>2013-01-12T08:31:00Z</cp:lastPrinted>
  <dcterms:modified xsi:type="dcterms:W3CDTF">2017-03-17T00:09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