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        金初冬                       填表日期：</w:t>
      </w:r>
      <w:r>
        <w:rPr>
          <w:rFonts w:cs="宋体;SimSun" w:ascii="宋体;SimSun" w:hAnsi="宋体;SimSun"/>
          <w:sz w:val="23"/>
          <w:szCs w:val="23"/>
        </w:rPr>
        <w:t>2014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9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65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0"/>
        <w:gridCol w:w="992"/>
        <w:gridCol w:w="178"/>
        <w:gridCol w:w="1098"/>
        <w:gridCol w:w="142"/>
        <w:gridCol w:w="853"/>
        <w:gridCol w:w="604"/>
        <w:gridCol w:w="811"/>
        <w:gridCol w:w="781"/>
        <w:gridCol w:w="354"/>
        <w:gridCol w:w="1701"/>
      </w:tblGrid>
      <w:tr>
        <w:trPr>
          <w:trHeight w:val="1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生志愿者参与社区养老服务长效机制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省民政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月至</w:t>
            </w: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初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助理研究员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设计、报告撰写、实践指导、论文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超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访谈、报告撰写、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访谈、统计分析、实践应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兴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设计、报告撰写、实践指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拨款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6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  <w:r>
              <w:rPr/>
              <w:t>万元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  <w:r>
              <w:rPr/>
              <w:t>万元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14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5-04-14T05:49:00Z</dcterms:modified>
  <cp:revision>14</cp:revision>
  <dc:subject/>
  <dc:title>浙江省高校科研经费使用信息公开一览表</dc:title>
</cp:coreProperties>
</file>