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盘红华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3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校企产学研一体化合作办学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07</w:t>
            </w:r>
            <w:r>
              <w:rPr/>
              <w:t>至</w:t>
            </w:r>
            <w:r>
              <w:rPr/>
              <w:t>2014.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杭州宏创电子商务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才培养模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宏创电子商务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制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产学研机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玉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教学模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传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企合作模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0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1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1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7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18T08:23:00Z</dcterms:modified>
  <cp:revision>8</cp:revision>
  <dc:subject/>
  <dc:title>浙江省高校科研经费使用信息公开一览表</dc:title>
</cp:coreProperties>
</file>