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赵潇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357"/>
        <w:gridCol w:w="141"/>
        <w:gridCol w:w="1276"/>
        <w:gridCol w:w="142"/>
        <w:gridCol w:w="679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蚕茧综合利用开发——蚕丝蛋白微生物降解的发酵工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砺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丝素蛋白酶菌株的分离筛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悦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丝素蛋白酶菌株的酶学性质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丝素蛋白酶菌株发酵工艺条件优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分离筛选得到一株产丝素蛋白酶菌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1:00:00Z</dcterms:modified>
  <cp:revision>21</cp:revision>
  <dc:subject/>
  <dc:title/>
</cp:coreProperties>
</file>