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邱月                                   填表日期：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3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80"/>
        <w:gridCol w:w="1260"/>
        <w:gridCol w:w="180"/>
        <w:gridCol w:w="108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场所标识语中英文对照读本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社会科学界联合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2.06</w:t>
            </w:r>
            <w:r>
              <w:rPr/>
              <w:t>至</w:t>
            </w:r>
            <w:r>
              <w:rPr/>
              <w:t>2013.0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项目、撰写核对读本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研究报告和读本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尔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研究报告、核对读本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银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阅研究报告、核查读本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红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阅研究报告、核查读本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研究报告和读本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2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4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543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57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4-01T00:12:00Z</dcterms:modified>
  <cp:revision>22</cp:revision>
  <dc:subject/>
  <dc:title/>
</cp:coreProperties>
</file>