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厅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度高校科研计划项目立项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61"/>
        <w:gridCol w:w="1461"/>
        <w:gridCol w:w="3349"/>
        <w:gridCol w:w="900"/>
        <w:gridCol w:w="1276"/>
      </w:tblGrid>
      <w:tr>
        <w:trPr>
          <w:trHeight w:val="7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项目来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项目编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宋体;SimSun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项目类型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教育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20101835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技能人才培养质量的多元社会评价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韩继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般项目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教育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仿宋_GB2312"/>
                <w:szCs w:val="21"/>
              </w:rPr>
              <w:t>Y2010176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职会计专业校内生产性实训基地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李国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般项目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教育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仿宋_GB2312"/>
                <w:szCs w:val="21"/>
              </w:rPr>
              <w:t>Y2010172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少课时类型高职数学课程体系的改革与重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罗道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般项目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教育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仿宋_GB2312"/>
                <w:szCs w:val="21"/>
              </w:rPr>
              <w:t>Y20101769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基于心理契约视角的新生代农民工行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钱丽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般项目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教育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仿宋_GB2312"/>
                <w:szCs w:val="21"/>
              </w:rPr>
              <w:t>Y2010164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基于名声的农产品电子商务信任模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商 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般项目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教育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仿宋_GB2312"/>
                <w:szCs w:val="21"/>
              </w:rPr>
              <w:t>Y2010177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基于小波变换的三维形貌恢复方法在数控雕刻中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田美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般项目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教育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仿宋_GB2312"/>
                <w:szCs w:val="21"/>
              </w:rPr>
              <w:t>Y20101788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后高职生语文素质特点和教育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谢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般项目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教育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仿宋_GB2312"/>
                <w:szCs w:val="21"/>
              </w:rPr>
              <w:t>Y20101839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面向农业企业国际贸易人才培养模式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杨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般项目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教育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20101796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基于我省农民专业合作社人才需求的“社倌”培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瑶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般项目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教育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20101918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职大学生心理健康水平与家庭教育模式关系的实证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丁莹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般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思政专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4:00Z</dcterms:created>
  <dc:creator>Administrator</dc:creator>
  <dc:description/>
  <cp:keywords/>
  <dc:language>en-US</dc:language>
  <cp:lastModifiedBy>Administrator</cp:lastModifiedBy>
  <dcterms:modified xsi:type="dcterms:W3CDTF">2010-12-02T08:34:00Z</dcterms:modified>
  <cp:revision>4</cp:revision>
  <dc:subject/>
  <dc:title/>
</cp:coreProperties>
</file>