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  刘旭平                         填表日期：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类专业开放式实习基地管理模式创新实践与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.5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6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用人单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尔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毕业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与跟踪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与跟踪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hakuyoxingshu7000" w:hAnsi="FZXiaoBiaoSong-B05S;hakuyoxingshu7000" w:eastAsia="FZXiaoBiaoSong-B05S;hakuyoxingshu7000" w:cs="FZXiaoBiaoSong-B05S;hakuyoxingshu7000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6-12-29T23:37:00Z</dcterms:modified>
  <cp:revision>20</cp:revision>
  <dc:subject/>
  <dc:title/>
</cp:coreProperties>
</file>