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 赵粼  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653"/>
        <w:gridCol w:w="427"/>
        <w:gridCol w:w="282"/>
        <w:gridCol w:w="1158"/>
        <w:gridCol w:w="401"/>
        <w:gridCol w:w="679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雾式检测器的使用方法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海方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2.12</w:t>
            </w:r>
            <w:r>
              <w:rPr/>
              <w:t>至</w:t>
            </w:r>
            <w:r>
              <w:rPr/>
              <w:t>2013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，建立检测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阙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立检测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立检测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金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回收率指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培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定回收率指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354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46</w:t>
            </w: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  <w:r>
              <w:rPr/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、杭州海方科技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基本合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3-09-06T01:36:00Z</dcterms:modified>
  <cp:revision>16</cp:revision>
  <dc:subject/>
  <dc:title/>
</cp:coreProperties>
</file>