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全国供销合作总社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职业教育专项研究课题立项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14"/>
        <w:gridCol w:w="1345"/>
        <w:gridCol w:w="4767"/>
        <w:gridCol w:w="1173"/>
      </w:tblGrid>
      <w:tr>
        <w:trPr>
          <w:trHeight w:val="5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项目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szCs w:val="21"/>
              </w:rPr>
              <w:t>项目编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主持人</w:t>
            </w:r>
          </w:p>
        </w:tc>
      </w:tr>
      <w:tr>
        <w:trPr>
          <w:trHeight w:val="5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X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Saa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模式供销社信息系统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晓刚</w:t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X10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供销社在农产品“超－供－农”模式中发挥主渠道作用的对策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丽娟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X10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贸类校内实训基地内涵建设探索与实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会莉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X10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职校内实训基地精细化管理体系建设的探索与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丁 勇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X100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职院校以创业带动就业创业教育体系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刚群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X10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农产品深加工技术创新》课程改革与创新实践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星海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供销合作总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/>
                <w:szCs w:val="21"/>
              </w:rPr>
              <w:t>GX100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贸类高职学生人文素质教育体系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海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8:00Z</dcterms:created>
  <dc:creator>Administrator</dc:creator>
  <dc:description/>
  <cp:keywords/>
  <dc:language>en-US</dc:language>
  <cp:lastModifiedBy>Administrator</cp:lastModifiedBy>
  <dcterms:modified xsi:type="dcterms:W3CDTF">2010-10-27T06:00:00Z</dcterms:modified>
  <cp:revision>2</cp:revision>
  <dc:subject/>
  <dc:title/>
</cp:coreProperties>
</file>